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ФФЕКТИВНОСТЬ ЛЕЧЕНИЯ МИНЕРАЛЬНОЙ  ВОДОЙ</w:t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А   КУРОРТА   «КУКА»  БОЛЬНЫХ</w:t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АСТРИТАМИ И ЯЗВЕННОЙ БОЛЕЗНЬЮ</w:t>
      </w:r>
    </w:p>
    <w:p>
      <w:pPr>
        <w:pStyle w:val="Normal"/>
        <w:shd w:fill="FFFFFF" w:val="clear"/>
        <w:autoSpaceDE w:val="false"/>
        <w:ind w:firstLine="180"/>
        <w:rPr/>
      </w:pPr>
      <w:r>
        <w:rPr/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з кафедры нормальной физиологии (зав. кафедрой, профессор А. И. Никитин) Иркутского медицинского института (директор про</w:t>
        <w:softHyphen/>
        <w:t xml:space="preserve">фессор А. И. Никитин). 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>Автор наблюдал 589 больных, из которых 4 человека были местными жителями, а 585 больных, лечащими, на   курорте «Кука». Среди наблюдаемых больных 448 мужчин и 141 жен</w:t>
        <w:softHyphen/>
        <w:t>щина. Возраст больных преимущественно от 20 до 60 лет, дав</w:t>
        <w:softHyphen/>
        <w:t>ность заболевания от нескольких месяцев до 15 лет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На основании проведенного исследования, автор пришел к заключению, что минеральная вода в условиях курорта «Ку</w:t>
        <w:softHyphen/>
        <w:t>ка» оказывает нормализующее влияние на желудочную се</w:t>
        <w:softHyphen/>
        <w:t>крецию больных гастритами и язвенной болезнью желудка и двенадцатиперстной кишки, одновременно понижает слизеотделение желудочных желез и улучшает общее состояние боль</w:t>
        <w:softHyphen/>
        <w:t>ных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При язвенной болезни желудка и двенадцатиперстной киш</w:t>
        <w:softHyphen/>
        <w:t>ки, сопровождающихся повышенной кислотностью желудоч</w:t>
        <w:softHyphen/>
        <w:t>ного сока, а также при гиперацидных гастритах прием подо</w:t>
        <w:softHyphen/>
        <w:t>гретой до 40—50° минеральной воды «Кука» за час — полто</w:t>
        <w:softHyphen/>
        <w:t>ра до еды 3 раза в день на протяжении 20—25 дней лече</w:t>
        <w:softHyphen/>
        <w:t>ния обуславливает уменьшение общей кислотности и свобод</w:t>
        <w:softHyphen/>
        <w:t>ной соляной кислоты у большинства больных до нормы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При язвенной болезни желудка и двенадцатиперстной киш</w:t>
        <w:softHyphen/>
        <w:t>ки, сопровождающихся пониженной кислотностью желудочно</w:t>
        <w:softHyphen/>
        <w:t>го сока, а также при гипоапидных гастритах употребление хо</w:t>
        <w:softHyphen/>
        <w:t>лодной или подогретой до 10—20° минеральной воды за 15— 30 минут до еды 3 раза в день в течение 20—25 дней пребы</w:t>
        <w:softHyphen/>
        <w:t>вания на курорте вызывает значительное повышение общей кислотности и свободной соляной кислоты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При нормацидных гастритах употребление минеральной во</w:t>
        <w:softHyphen/>
        <w:t>ды подогретой до 15—30° за 45 минут до еды 3 раза в день на протяжении 20—25 дней лечения кислотность желудочного почти не изменяет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При анацидных гастритах повышения кислотности желу</w:t>
        <w:softHyphen/>
        <w:t>дочного сока у большинства больных не происходит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Изменение кислотности желудочного сока происходит за счет свободной соляной кислоты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Переваривающая сила желудочного сока изменяется па</w:t>
        <w:softHyphen/>
        <w:t>раллельно кислотности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После лечения на курорте «Кука» при соблюдении режима улучшение состояния здоровья продолжается годами, а неко</w:t>
        <w:softHyphen/>
        <w:t>торые больные выздоравливают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Минеральная вода курорта «Кука» может быть широко применима в условиях курорта и вне курортной обстановки при лечении больных гастритами и язвенной болезнью же</w:t>
        <w:softHyphen/>
        <w:t>лудка и двенадцатиперстной кишки, протекающих при пони</w:t>
        <w:softHyphen/>
        <w:t>женной, нормальной и повышенной кислотности желудочно</w:t>
        <w:softHyphen/>
        <w:t>го с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3:26:00Z</dcterms:created>
  <dc:creator>Александр</dc:creator>
  <dc:description/>
  <dc:language>en-US</dc:language>
  <cp:lastModifiedBy>Михаил</cp:lastModifiedBy>
  <dcterms:modified xsi:type="dcterms:W3CDTF">2004-11-25T00:54:00Z</dcterms:modified>
  <cp:revision>4</cp:revision>
  <dc:subject/>
  <dc:title>ЭФФЕКТИВНОСТЬ ЛЕЧЕНИЯ МИНЕРАЛЬНОЙ  ВОДОЙ</dc:title>
</cp:coreProperties>
</file>